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G: Board decision</w:t>
      </w:r>
    </w:p>
    <w:p>
      <w:pPr>
        <w:pStyle w:val="Normal"/>
        <w:rPr/>
      </w:pPr>
      <w:r>
        <w:rPr/>
        <w:t>On 07 Jun 2018, Viet Nam Rubber Industrial Zone and Urban Joint Stock Company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Lengthen time of holding the position of Deputy General Manager cum Chief Accountant of the Company of Mr. Pham Ngoc Thao – Deputy General Manager cum Chief Accountant of Viet Nam Rubber Industrial Zone and Urban Joint Stock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shareholders, all members of Board of Directors, Board of Supervisors, Board of Managers, and Chief Accountant, Head of related departments / units and Mr. Pham Ngoc Thao take responsibility for basing on this decision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4:00Z</dcterms:created>
  <dc:creator>Cuong</dc:creator>
  <dc:description/>
  <cp:keywords/>
  <dc:language>en-US</dc:language>
  <cp:lastModifiedBy>haibt</cp:lastModifiedBy>
  <dcterms:modified xsi:type="dcterms:W3CDTF">2018-06-15T08:21:00Z</dcterms:modified>
  <cp:revision>6</cp:revision>
  <dc:subject/>
  <dc:title/>
</cp:coreProperties>
</file>